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работы с  одарёнными учащимис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21-2022 учебный год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74"/>
        <w:gridCol w:w="1927"/>
        <w:gridCol w:w="206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 банка данных одарённых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асов на внеурочную деятельность, на кружковую работ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тронажа между способными учащимися и учителями предметни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занятий внеурочной деятельностью с учетом  способности и запросов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обучающего  психолого-педагогического семинара   для         педагогов  по организации проектной  и исследовательской деятельной  одарённых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, областных  олимпиад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, 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заочных олимпиадах, исследовательских,                творческих конкурсах, конференц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,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проектах детей, достигших    успехов    в    определенной сфере   творчества,   в   федеральных   и региональных программ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ащихся в Днях открытых дверей учебных завед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ё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победителей олимпиад, конкурсов, фестива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ктивизация разъяснительной работы по вовлечению способных  учащихся в различные образовательные учреждения области, Росс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корректировка результативности и выполнения программы «Одаренные дет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 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4"/>
        </w:rPr>
      </w:pPr>
      <w:r>
        <w:rPr>
          <w:color w:val="000000"/>
          <w:sz w:val="28"/>
          <w:szCs w:val="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3:00Z</dcterms:created>
  <dc:creator>Пользователь</dc:creator>
  <dc:description/>
  <cp:keywords/>
  <dc:language>en-US</dc:language>
  <cp:lastModifiedBy>Учитель</cp:lastModifiedBy>
  <cp:lastPrinted>2013-11-09T11:16:00Z</cp:lastPrinted>
  <dcterms:modified xsi:type="dcterms:W3CDTF">2021-11-14T11:01:00Z</dcterms:modified>
  <cp:revision>6</cp:revision>
  <dc:subject/>
  <dc:title>Справка по районным олимпиадам</dc:title>
</cp:coreProperties>
</file>