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507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не только педагогов нашего коллектива. Это связа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Мы считаем, что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ёнными и высоко мотивированными детьми является крайне необходи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ие бы идеальные законы и стратегии ни принимались на основе Конституции,  реализация заложенного в них смысла зависит от конкретных людей. Их интеллектуальная энергия, творческая сила – это главное богатство нации и основной ресурс прогрессивного развития, поэтому нужно содействовать приходу молодых одарённых людей в фундаментальную и прикладную науку. Он также отметил, что решающую роль в формировании нового поколения профессиональных кадров должно сыграть возрождение российской образовательной системы и одним из пяти направлений национальной образовательной инициативы «Наша новая школа» определил выстраивание  разветвлённой  системы поиска и поддержки талантливых детей, а также их сопровождения в течение всего периода становления ли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нее выявление, обучение и воспитание одарённых детей составляет одно из перспективных направлений развития нашей школы и системы образования в целом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для нас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Анализ участия учащихся школы  в различных конкурсах, смотрах, районных и олимпиадах показывает, что в нашем коллективе имеется категория одарённых детей. Вместе с тем, как отмечалось на семинарах и педагогических советах, возможности и способности творческих учащихся не всегда в полной мере удается реализовать, невозможно только средствами и возможностями урока развивать творческий потенциал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Данная проблема стала темой обсуждения педсоветов, педагогических совещаний, в ходе которых обозначались направления работы нашего коллектива по реализации программы «Одарённые де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рограммой предусмотрено осуществление инновационных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, развитие системы непрерывного образования, которое включает в себя повышение квалификации и переподготовку педагогических кадров, работу с одаренными детьми. 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b w:val="false"/>
          <w:szCs w:val="28"/>
        </w:rPr>
        <w:t>Мы также отметили, что необходимо сохранить и развивать те качества нашей  школы, которые обеспечивают «индивидуальный» характер воспроизводства и развития интеллектуального потенциала всей страны:</w:t>
      </w:r>
    </w:p>
    <w:p>
      <w:pPr>
        <w:pStyle w:val="BodyText2"/>
        <w:numPr>
          <w:ilvl w:val="0"/>
          <w:numId w:val="11"/>
        </w:numPr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динство школы на базе учета возрастных особенностей учащихся, преемственности, межпредметных связей, достижения государственного и мирового стандарта образования на всех возрастных уровня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ассовых способов учебной работы в пользу интеллектуально-ориентированных учебны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программа направлена на совершенствование образовательной среды, которая создает и воспроизводит условия для развития одаренных детей. То есть, от вопросов «Чему учить?» и «Как учить?» мы  перешли к поиску ответа на вопрос «Какие условия необходимо создать для 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аренного ребенка?». К таким условиям мы относим, в первую очередь, реализацию индивидуальности лич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ответственность, искренность и любовь к детям педагогов являются гарантом реализации предложенной на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аботы с одаренными детьми по повышению их креативного развития на основе индивидуальных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действующей системы психолого-педагогических условий выявления и работы с одарённы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оциально-психологической поддержки и защиты одарён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благоприятных условий для развития талантливых учащихся через оптимальную структуру основного и дополнительного образования, расширение единого образовательного пространства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одарённых детей к включению в любую духовно-практическую деятельность в зависимости от реальных потребностей региона, страны и само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 системы педагогического содействия развитию одарённости из режима управления в режим само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чи программы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ациональных форм управления интеллектуальной деятельностью учащихся. 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возможности одаренных детей в различных областях знаний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иск учащихся, которые имеют определенные наклонности и способности, характеризующие одаренность, изучение способностей учащихся, определение уровня их обучаемости и интеллект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ка технологий, методик, приемов, которые обеспечивают креативность развития учащихся с учетом их способ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новные задачи методического обеспечения программы</w:t>
        <w:tab/>
      </w:r>
    </w:p>
    <w:p>
      <w:pPr>
        <w:pStyle w:val="Web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дрять в практику  ранней диагностики одарённости и ее дальнейшего развития методы, учитывающие быстро меняющуюся социальную ситуацию и современные подходы к работе с одарёнными детьми.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учно-методическую, социально-правовую, психолого-медико-педагогическую  поддержку одарённых детей.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овершенствовать деятельность администрации по мотивации педагогов на управление развитием исследовательских и творческих способностей одарённых детей.  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пециальную подготовку педагогических кадров для работы с одарёнными детьми.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банк данных для сетевого информационного обмена по проблеме одарённых детей: технологий, методик индивидуальных программ, учебно-методических комплекс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нципы программы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тимально ориентированный уровень сложности и трудности заданий для учеников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цент на решающую роль теори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обобщенных умений (способов) познавательной деятельно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циональным приемам познавательной деятельно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тереса, любознательно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  викторин и т.д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Создание педагогических условий формирования интереса учащихся к  личностно-творческой 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требования к организации и практической реализации программы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ых принципов образования ст.</w:t>
      </w:r>
      <w:r>
        <w:rPr>
          <w:sz w:val="28"/>
          <w:szCs w:val="28"/>
        </w:rPr>
        <w:t>№273-ФЗ «ОБ ОБРАЗОВАНИИ В РОССИЙСКОЙ ФЕДЕРАЦИИ», э</w:t>
      </w:r>
      <w:r>
        <w:rPr>
          <w:rFonts w:cs="Times New Roman" w:ascii="Times New Roman" w:hAnsi="Times New Roman"/>
          <w:sz w:val="28"/>
          <w:szCs w:val="28"/>
        </w:rPr>
        <w:t>кспертиза имеющейся нормативно-правовой базы, выводы, направление на социальную защиту и поддержку одарённых дет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обходимой психолого-педагогической работы среди родителей способных учащихс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мер по повышению квалификации педкадров, работающих с одарёнными дет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объединения учителей, работающих с одарёнными детьм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коррекционно-методическая работа учителей-предметников и школьных психологов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и распространение опыта педагогов, работающих с одарёнными детьм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нка педагогической информации по работе с одарёнными детьми.</w:t>
      </w:r>
    </w:p>
    <w:p>
      <w:pPr>
        <w:pStyle w:val="Style14"/>
        <w:tabs>
          <w:tab w:val="clear" w:pos="708"/>
          <w:tab w:val="left" w:pos="3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деятельность школ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онсилиумы по результатам диагностир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тронажа между учителями предметниками и способными учащимис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с педколлективом, обеспечение учебно-методической литературо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жима работы школы, обеспечивающего возможности участия школьников в системе школьного дополнительного  и внешкольного образования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виды организации работы с детьми, склонными к творческому уровню освоения отдельных образовательных областей или предметов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наполнение школьного компонента базисного учебного плана с учетом склонностей и запросов, учащихся через формирование элективных и учебных курсов, спецкурсов, кружков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ых олимпиад. Участие в муниципальных, региональных и всероссийских олимпиадах и конкурсах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теллектуальных игр, конкурсов, научно-практических конференций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 и направление их в заочные специализированные школы, занимающиеся дополнительным образование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 работы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– как неотъемлемая часть развития интеллекта, его исходное начало.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sz w:val="28"/>
          <w:szCs w:val="28"/>
        </w:rPr>
        <w:t>Создание благоприятных условий для реализации творческого потенциала одарённых детей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sz w:val="28"/>
          <w:szCs w:val="28"/>
        </w:rPr>
        <w:t>Поощрение и стимулирование дальнейшей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ые мероприятия по реализации программы</w:t>
      </w:r>
    </w:p>
    <w:p>
      <w:pPr>
        <w:pStyle w:val="Normal"/>
        <w:ind w:left="1080" w:hanging="72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"/>
        </w:rPr>
        <w:t>I</w:t>
      </w:r>
      <w:r>
        <w:rPr>
          <w:b/>
          <w:bCs/>
          <w:i/>
          <w:sz w:val="28"/>
          <w:szCs w:val="28"/>
        </w:rPr>
        <w:t>. Диагност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оздание банка методик для диагностирования учащихся с 1 по 9 классы по определению интеллектуальных способностей; банка одарённых талантливы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Изучение личностных потребностей одарённых учащихся путем собес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учение работы учащихся на уроке путем посещения занятий учи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риобретение развивающих программ и методик работы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"/>
        </w:rPr>
        <w:t>II</w:t>
      </w:r>
      <w:r>
        <w:rPr>
          <w:b/>
          <w:bCs/>
          <w:i/>
          <w:sz w:val="28"/>
          <w:szCs w:val="28"/>
        </w:rPr>
        <w:t>. Создание благоприятных условий для реализации творческого потенциала одаренных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творческих учителей, работников культуры для общения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высокого уровня компьютерной грамотности талантливых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школьных научных конференций, помогающих развивать диалогическое мышление, выдвигать гипотезы, нащупывать свой взгляд на м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сследовательской и проектной деятель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"/>
        </w:rPr>
        <w:t>III</w:t>
      </w:r>
      <w:r>
        <w:rPr>
          <w:b/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витие творческих способ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ьзование в практике работы с одарёнными детьми следующих прие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тематическ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роблемных поисковых и исследов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(в различных формах) к работе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сложности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дение широкого круга разнообразных по тематике учебных и элективных курсов; кружков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"/>
        </w:rPr>
        <w:t>IV</w:t>
      </w:r>
      <w:r>
        <w:rPr>
          <w:b/>
          <w:bCs/>
          <w:i/>
          <w:sz w:val="28"/>
          <w:szCs w:val="28"/>
        </w:rPr>
        <w:t>. Стимулирование и  поощрение дальнейшей творческ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действующие стенды, посвященные отличникам, победителям и призерам районных, областных олимпи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правлять благодарственные письма р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тмечать заслуги родителей в воспитании одаренных детей на родительских собраниях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азатели эффективности реализации  програм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дивидуальных достижений детей в образовательных областях, к  которым у них есть 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к социуму в настоящем времени и в будущ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владения детьми общепредметными  и социальными компетенциями, увеличение числа таких дет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и контроль за выполнением программ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рка хода процесса, сбор и учет данных о качестве образования,  обсуждение успехов и неудач предыдущих этапов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факта разрешимости проблемы или переформулирование затруднения, осмысление педагогом и учащимся нового опыта жизненной деятельност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срезов, тестов, анкетирования учащихся творческого уровн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ых конференций, конкурсов, творческих отчетов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корректирующая деятельность ответственного за организацию работы со способными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учащихся к личностно-творческой самореализац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воспитания школьн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ных новообразований в работе с одарёнными детьми  через совершенствование и  развитие основ образовательного пространства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етевых взаимодействий с другими образовательными учреждениями  района, с высшими учебными заведениями, способствующих социализации одарённых дете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выполнению подпрограммы «Одарённые дети» 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групп ОД по предмета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>Распределение часов на внеурочную деятельность, на кружковую работ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онажа между способными учащимися и учителями предметника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>Расширение сети занятий внеурочной деятельностью с учетом  способности и запросов учащихс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 олимпиад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январь 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заочных олимпиадах и конкурс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едагогической информации по работе с одарё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>Приобретение литературы, компьютерных программ для организации работы с одарё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>Использование системы поощрений победителей олимпиад, конкурсов, фестивал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научного общества учащихс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ъяснительной работы по вовлечению способных  учащихся в различные образовательные учреждения области, Росс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результативности и выполнения программы «Одарённые дет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, работающих  с одарё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с одарё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9 г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"/>
        </w:tabs>
        <w:ind w:left="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9:00Z</dcterms:created>
  <dc:creator>Ольга</dc:creator>
  <dc:description/>
  <cp:keywords/>
  <dc:language>en-US</dc:language>
  <cp:lastModifiedBy>Учитель</cp:lastModifiedBy>
  <cp:lastPrinted>2013-11-09T11:30:00Z</cp:lastPrinted>
  <dcterms:modified xsi:type="dcterms:W3CDTF">2020-01-10T06:10:00Z</dcterms:modified>
  <cp:revision>5</cp:revision>
  <dc:subject/>
  <dc:title>«Одарённые» программа 2007</dc:title>
</cp:coreProperties>
</file>